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44"/>
          <w:szCs w:val="44"/>
        </w:rPr>
        <w:t>Provinciaal      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Gemengde 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enioren        -        veter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56"/>
          <w:szCs w:val="56"/>
        </w:rPr>
        <w:tab/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Zaterdag  2 MEI 2015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EINEN  PC  DE  BER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VETERANEN WORDEN OPGENOMEN OP HET PROVINCIAAL SECRETARIAAT  T/M  29 April 2015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ANVANG OM 9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24:00Z</dcterms:created>
  <dc:creator>Eigenaar</dc:creator>
  <dc:description/>
  <dc:language>en-US</dc:language>
  <cp:lastModifiedBy>Gebruiker</cp:lastModifiedBy>
  <cp:lastPrinted>2015-01-18T23:01:00Z</cp:lastPrinted>
  <dcterms:modified xsi:type="dcterms:W3CDTF">2015-03-31T22:24:00Z</dcterms:modified>
  <cp:revision>2</cp:revision>
  <dc:subject/>
  <dc:title/>
</cp:coreProperties>
</file>